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文学院学生寒假留校住宿申请家长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寒假期间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需要留校住宿，留校住宿时间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家长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了解并同意学校关于暑期留校住宿的相关要求，会督促孩子遵守规定和个人承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寒假住宿期间，保持与孩子密切联系，提醒孩子注意安全、不晚归、不夜不归宿，合理安排好学习和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学生个人承诺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自愿提出申请，经学院同意后报学生宿舍管理办公室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住宿必须自觉遵守《苏州大学学生宿舍管理条例》及有关规章制度，做到遵守纪律，爱护公物，损坏公物自愿照价赔偿，服从宿舍管理办公室的住宿调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学生在留宿时间段内原则上不得离苏或在校外留宿，有外出或在校外留宿需要的，须提前向年级辅导员申请报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所住寝室的财物、卫生、安全防范负责。</w:t>
      </w:r>
    </w:p>
    <w:p>
      <w:pPr>
        <w:pStyle w:val="Normal"/>
        <w:rPr/>
      </w:pPr>
      <w:r>
        <w:rPr/>
        <w:t>6</w:t>
      </w:r>
      <w:r>
        <w:rPr/>
        <w:t>、自觉缴纳水电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插入电子签名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dc:language>en-US</dc:language>
  <cp:lastModifiedBy>纪金平</cp:lastModifiedBy>
  <dcterms:modified xsi:type="dcterms:W3CDTF">2025-01-03T08:4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E555041849E88E12DE44DC0F470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hM2FmZDFjZGNiODZiMmY1MThkNDRkYmQzMmY4YmIiLCJ1c2VySWQiOiIyODExNTgwOTIifQ==</vt:lpwstr>
  </property>
  <property fmtid="{D5CDD505-2E9C-101B-9397-08002B2CF9AE}" pid="5" name="commondata">
    <vt:lpwstr>commondata</vt:lpwstr>
  </property>
</Properties>
</file>